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RVATSKA AKADEMIJA ZNANOSTI I UMJETNOSTI</w:t>
      </w:r>
    </w:p>
    <w:p>
      <w:pPr>
        <w:pStyle w:val="Normal"/>
        <w:jc w:val="center"/>
        <w:rPr/>
      </w:pPr>
      <w:r>
        <w:rPr/>
        <w:t>Zavod za znanstveni rad u Varaž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A KNJIŽNICA I ČITAONICA ''METEL OŽEGOVIĆ'' VARAŽD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ICA HRVAT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maju čast pozvati Vas na obilježavan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0. GODIŠNJICE SMRTI ANTUNA GUSTAVA MATOŠA (1873. - 1914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koja će se obilježiti predavanjem akademika Ante Stamaća: ''Matoš naš suvremenik''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mocijom mr. sc. Ernesta Fišera nove knjige Matice hrvatske: </w:t>
      </w:r>
    </w:p>
    <w:p>
      <w:pPr>
        <w:pStyle w:val="Normal"/>
        <w:jc w:val="center"/>
        <w:rPr/>
      </w:pPr>
      <w:r>
        <w:rPr/>
        <w:t>''Antun Gustav Matoš - Pripovijetke'' (priredio akademik Miroslav Šic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prigodnom izložbom odabrane naklade A. G. Matoša autorice Jasminke Štim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rator: dr. sc. Vladimir Huzjan</w:t>
      </w:r>
    </w:p>
    <w:p>
      <w:pPr>
        <w:pStyle w:val="Normal"/>
        <w:jc w:val="center"/>
        <w:rPr/>
      </w:pPr>
      <w:r>
        <w:rPr/>
        <w:t>Četvrtak, 20. ožujka 2014., u 19 sati u Studijskoj čitaonici Gradske knjižnice, Trg slobode 8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2:00Z</dcterms:created>
  <dc:creator> </dc:creator>
  <dc:description/>
  <cp:keywords/>
  <dc:language>en-US</dc:language>
  <cp:lastModifiedBy>mlipovac</cp:lastModifiedBy>
  <dcterms:modified xsi:type="dcterms:W3CDTF">2014-03-12T14:22:00Z</dcterms:modified>
  <cp:revision>2</cp:revision>
  <dc:subject/>
  <dc:title>HRVATSKA AKADEMIJA ZNANOSTI I UMJETNOSTI</dc:title>
</cp:coreProperties>
</file>